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0</wp:posOffset>
                </wp:positionV>
                <wp:extent cx="1577340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800280"/>
                          <a:chOff x="0" y="0"/>
                          <a:chExt cx="1577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680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689760"/>
                            <a:ext cx="1551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42640"/>
                            <a:ext cx="10641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.5pt;width:124.15pt;height:63pt" coordorigin="7050,170" coordsize="2483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0;top:170;width:736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7091;top:1256;width:2442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858;top:552;width:1675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2179955" cy="780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</w:t>
      </w:r>
      <w:r>
        <w:rPr>
          <w:b/>
          <w:lang w:val="ro-RO" w:eastAsia="en-US"/>
        </w:rPr>
        <w:drawing>
          <wp:inline distT="0" distB="0" distL="0" distR="0">
            <wp:extent cx="1620520" cy="5518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16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8"/>
          <w:szCs w:val="16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 xml:space="preserve">      </w:t>
      </w:r>
      <w:r>
        <w:rPr>
          <w:b/>
          <w:bCs/>
          <w:sz w:val="28"/>
          <w:lang w:val="ro-RO"/>
        </w:rPr>
        <w:t>S</w:t>
      </w:r>
      <w:r>
        <w:rPr>
          <w:bCs/>
          <w:sz w:val="28"/>
          <w:lang w:val="ro-RO"/>
        </w:rPr>
        <w:t>u</w:t>
      </w:r>
      <w:r>
        <w:rPr>
          <w:lang w:val="ro-RO"/>
        </w:rPr>
        <w:t>bsemnatul/Subsemnata Oprescu D Claudia Georgiana, având funcţia de Consiler,la Casa de Pensii  Dambovita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rescu D Claudia Georgia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J.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065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rescu I.I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ania de Ap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15.05.2019</w:t>
        <w:tab/>
        <w:tab/>
        <w:tab/>
        <w:tab/>
        <w:tab/>
        <w:t xml:space="preserve">         .........................................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3:00Z</dcterms:created>
  <dc:creator>coni</dc:creator>
  <dc:description/>
  <cp:keywords/>
  <dc:language>en-US</dc:language>
  <cp:lastModifiedBy>user</cp:lastModifiedBy>
  <cp:lastPrinted>2018-05-15T15:48:00Z</cp:lastPrinted>
  <dcterms:modified xsi:type="dcterms:W3CDTF">2019-07-04T07:37:00Z</dcterms:modified>
  <cp:revision>3</cp:revision>
  <dc:subject/>
  <dc:title/>
</cp:coreProperties>
</file>